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pl-PL" w:eastAsia="pl-PL"/>
        </w:rPr>
        <w:t>Termomodernizacja i remont budynku mieszkalnego nr 3 wraz z przebudową kotłowni centralnego ogrzewania w miejscowości Koryta Osada gm. Daszyna</w:t>
      </w:r>
      <w:r>
        <w:rPr>
          <w:b/>
          <w:lang w:val="pl-PL"/>
        </w:rPr>
        <w:t xml:space="preserve">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tj.: 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/>
      </w:pPr>
      <w:r>
        <w:rPr>
          <w:rFonts w:cs="Times New Roman"/>
          <w:bCs/>
          <w:lang w:val="pl-PL"/>
        </w:rPr>
        <w:t>- roboty budowlane związane z wykonaniem robót termomodernizacyjnych w budynku nr 3: docieplenie ścian zewnętrznych, stropodachu wraz z wymianą pokrycia dachu, wymiana okien i drzwi, wykonanie wewnętrznej instalacji c.o.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- wykonanie przyłącza c.o. do budynku nr 3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- wykonanie kotłowni opalanej gazem ziemnym o mocy 300 kW wraz z instalacją wewnętrzną gazu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ascii="Tahoma" w:hAnsi="Tahoma" w:cs="Tahoma"/>
          <w:bCs/>
          <w:sz w:val="22"/>
          <w:szCs w:val="20"/>
          <w:lang w:val="pl-PL"/>
        </w:rPr>
      </w:pPr>
      <w:r>
        <w:rPr>
          <w:rFonts w:cs="Tahoma" w:ascii="Tahoma" w:hAnsi="Tahoma"/>
          <w:bCs/>
          <w:sz w:val="22"/>
          <w:szCs w:val="20"/>
          <w:lang w:val="pl-PL"/>
        </w:rPr>
        <w:t>wraz z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ascii="Tahoma" w:hAnsi="Tahoma" w:cs="Tahoma"/>
          <w:bCs/>
          <w:sz w:val="22"/>
          <w:szCs w:val="20"/>
          <w:lang w:val="pl-PL"/>
        </w:rPr>
      </w:pPr>
      <w:r>
        <w:rPr>
          <w:rFonts w:cs="Tahoma" w:ascii="Tahoma" w:hAnsi="Tahoma"/>
          <w:bCs/>
          <w:sz w:val="22"/>
          <w:szCs w:val="20"/>
          <w:lang w:val="pl-PL"/>
        </w:rPr>
        <w:t>- robotami przygotowawczymi i odtworzeniowymi.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2"/>
          <w:szCs w:val="20"/>
          <w:lang w:val="pl-PL"/>
        </w:rPr>
        <w:t xml:space="preserve">- pełną </w:t>
      </w:r>
      <w:r>
        <w:rPr>
          <w:rFonts w:cs="Verdana" w:ascii="Verdana" w:hAnsi="Verdana"/>
          <w:sz w:val="20"/>
          <w:szCs w:val="20"/>
          <w:lang w:val="pl-PL"/>
        </w:rPr>
        <w:t>obsługą geodezyjną,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2"/>
          <w:szCs w:val="20"/>
          <w:lang w:val="pl-PL"/>
        </w:rPr>
        <w:t xml:space="preserve">- </w:t>
      </w:r>
      <w:r>
        <w:rPr>
          <w:rFonts w:cs="Verdana" w:ascii="Verdana" w:hAnsi="Verdana"/>
          <w:bCs/>
          <w:sz w:val="20"/>
          <w:szCs w:val="20"/>
          <w:lang w:val="pl-PL"/>
        </w:rPr>
        <w:t>kosztami zajęcia terenów, odszkodowań, odbiorów, badania; ubezpieczenia budowy itp.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ascii="Verdana" w:hAnsi="Verdana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wszystkich instalacji w obiektach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obiektów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bCs/>
          <w:lang w:val="pl-PL"/>
        </w:rPr>
        <w:t xml:space="preserve">Wykonawca zrealizuje Przedmiot Zamówienia w następujących terminie - </w:t>
      </w:r>
      <w:r>
        <w:rPr>
          <w:rFonts w:cs="Verdana" w:ascii="Verdana" w:hAnsi="Verdana"/>
          <w:bCs/>
          <w:sz w:val="20"/>
          <w:szCs w:val="20"/>
          <w:lang w:val="pl-PL"/>
        </w:rPr>
        <w:t>od dnia zawarcia umowy do dnia 15.12.2013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bezpieczenie w pełnym zakresie od odpowiedzialności cywilnej kontraktowej w związku z realizacją niniejszej umowy, 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od zniszczenia wszelkiej własności spowodowanego działaniem, zaniechaniem lub niedopatrzeniem pracowników Wykonawcy w wysokości, co najmniej wartości kontraktu, na kwotę nie mniej niż 1.0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bezpieczenie w pełnym zakresie od odpowiedzialności cywilnej deliktowej z tytułu prowadzonej działalności wobec powierzonego Wykonawcy mienia wg zasad określonych w pkt. 17) b)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wykonania przedmiotu zamówienia do przeszkolenia użytkownik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: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odpowiednio: dla robót dotyczących budynku mieszkalnego wielorodzinnego - 8%. oraz dla robót dotyczących wykonania przyłącza c.o. i przebudowy kotłowni węglowej na gazową – 23%. Podatek VAT liczony według stawki z dnia zawarcia umowy wynosi .................. złotych. W przypadku zmiany stawki podatku VAT wartość podatku VAT od danej części wynagrodzenia zostanie obliczona na dzień wystawiania faktury przez Wykonawcę , w tym: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a/ „</w:t>
      </w: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Remont i termomodernizacja budynku mieszkalnego nr 3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b/ „</w:t>
      </w: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Przyłącze c.o. do budynku mieszkalnego nr 3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c/ „</w:t>
      </w: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Przebudowa kotłowni węglowej na gazową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tabs>
          <w:tab w:val="clear" w:pos="708"/>
          <w:tab w:val="left" w:pos="16200" w:leader="none"/>
        </w:tabs>
        <w:autoSpaceDE w:val="false"/>
        <w:spacing w:lineRule="auto" w:line="276"/>
        <w:jc w:val="both"/>
        <w:rPr>
          <w:rFonts w:eastAsia="Times New Roman"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 częściowych i faktury końcowej VAT, wystawionych przez Wykonawcę, na podstawie zatwierdzonych protokołów częściowych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…………………………………… w Banku ……………………………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10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/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 zwłokę w zakończeniu wykonywania przedmiotu umowy – w wysokości 1,0 % wynagrodzenia brutto, określonego w §5 ust.1 za każdy dzień zwłoki (termin zakończenia robót określono w §2 ust. 2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>Za opóźnienie w usunięciu wad stwierdzonych w okresie gwarancji i rękojmi dla poszczególnych części zamówienia – w wysokości 0,1% wynagrodzenia brutto, określonego w §5 ust.1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36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/>
          <w:lang w:val="pl-PL"/>
        </w:rPr>
        <w:t xml:space="preserve">W okresie gwarancji Wykonawca zobowiązuje się do bezpłatnego usunięcia wad i usterek oraz zapewni wykonanie czynności serwisowych niezbędnych do prawidłowej eksploatacji obiektów w okresie gwarancji. Okres gwarancji zostanie przedłużony o czas naprawy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określonym w ust. 2 pkt. 1)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36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2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3-10-02T13:51:00Z</dcterms:modified>
  <cp:revision>16</cp:revision>
  <dc:subject/>
  <dc:title/>
</cp:coreProperties>
</file>